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_</w:t>
      </w:r>
      <w:r>
        <w:rPr>
          <w:sz w:val="28"/>
          <w:szCs w:val="28"/>
          <w:lang w:val="uk-UA"/>
        </w:rPr>
        <w:t>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______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відповідно до Бюджет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в додаток до рішення 6 сесії Мелітопольської міської ради Запорізької області VIII скликання від 29.04.2021 №5/5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 ради Запорізької області VIII скликання від 17.12.2020 №7/18 та рішення 4 сесії  Мелітопольської міської ради Запорізької області VIII скликання від 26.02.2021 № 5/7», а саме розділ 7 викласти в наступній редакції: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 21 924 900 (Двадцять один  мільйон дев’ятсот двадцять чотири тисячі дев’ятсот) грн. 00 коп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Запорізької обла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 організац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Cs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7:00Z</dcterms:created>
  <dc:creator>COMP</dc:creator>
  <dc:description/>
  <cp:keywords/>
  <dc:language>en-US</dc:language>
  <cp:lastModifiedBy>Пользователь Windows</cp:lastModifiedBy>
  <cp:lastPrinted>2021-05-18T11:44:00Z</cp:lastPrinted>
  <dcterms:modified xsi:type="dcterms:W3CDTF">2021-05-18T11:47:00Z</dcterms:modified>
  <cp:revision>2</cp:revision>
  <dc:subject/>
  <dc:title>ПРОГРАМА</dc:title>
</cp:coreProperties>
</file>